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Этап 4. Фольклор.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1" name="dominat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inat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«Да, нелегкое это дело, узнавать новые страны. Но, как говорится, смелость города берет. Ой, я прямо пословицами заговорил. А вот интересно, есть ли какие-то английские пословицы, созвучные нашим, российским?  Я вот тут подобрал несколько таких пословиц. Переведите их и подберите русский эквивалент английской пословицы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Жду ваши работы </w:t>
      </w:r>
      <w:r>
        <w:rPr>
          <w:b/>
          <w:i/>
          <w:color w:val="FF0000"/>
          <w:u w:val="single"/>
        </w:rPr>
        <w:t>до 13 ноября 2010 го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2"/>
        <w:gridCol w:w="1800"/>
        <w:gridCol w:w="1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ая послов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эквивал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bad beginning makes a bad e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cat in gloves catches no m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bad corn promise is better than a good lawsu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A fault confessed is half re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bargain is a barga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beggar can never be bankru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clean fast is better than a dirty 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bird in the hand is worth two in the b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blind leader of the bli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broken friendship may be soldered, but will never be sou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friend is never known till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friend to all is a friend to n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fox is not taken twice in the same sn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clean hand wants no wash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close mouth catches no fl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en-US"/>
              </w:rPr>
              <w:t>A cock is valiant on his own dunghi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curst cow has short hor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dog in the m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fool at forty is a fool inde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 good dog deserves a good b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по 0,5 балла за каждый правильный перевод</w:t>
      </w:r>
    </w:p>
    <w:p>
      <w:pPr>
        <w:pStyle w:val="Normal"/>
        <w:jc w:val="both"/>
        <w:rPr/>
      </w:pPr>
      <w:r>
        <w:rPr/>
        <w:t>0,5 балла за названный русский эквивалент пословицы</w:t>
      </w:r>
    </w:p>
    <w:p>
      <w:pPr>
        <w:pStyle w:val="Normal"/>
        <w:jc w:val="both"/>
        <w:rPr/>
      </w:pPr>
      <w:r>
        <w:rPr/>
        <w:t xml:space="preserve">Максимальное количество баллов – </w:t>
      </w:r>
      <w:r>
        <w:rPr>
          <w:b/>
        </w:rPr>
        <w:t>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требования к пересылаемым рабо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блюдать график проведения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 каждом  файле в первой строке указывать тему проекта, № этапа, номер школы и название кома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В теме письма указать: Лондон_№ этапа_№ школы_название команды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пример: Лондон_4_43_викин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color w:val="FF0000"/>
          <w:u w:val="single"/>
        </w:rPr>
        <w:t xml:space="preserve">Соблюдать требования к форматам файлов: тексты в формате .txt или .doc, презентация .ppt, графика – .gif и .jpg, архивация WinZip (WinRar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бщий объем высылаемых файлов в не должен превышать 400 Кб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При необходимости файлы заархивировать и проверить на вирус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 несоблюдение технических требований начисляются штрафные балл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9:00Z</dcterms:created>
  <dc:creator>География</dc:creator>
  <dc:description/>
  <cp:keywords/>
  <dc:language>en-US</dc:language>
  <cp:lastModifiedBy>География</cp:lastModifiedBy>
  <dcterms:modified xsi:type="dcterms:W3CDTF">2010-10-28T07:53:00Z</dcterms:modified>
  <cp:revision>4</cp:revision>
  <dc:subject/>
  <dc:title>Этап 4</dc:title>
</cp:coreProperties>
</file>